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/>
              <w:drawing>
                <wp:inline distT="0" distB="0" distL="0" distR="0">
                  <wp:extent cx="132016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5400</wp:posOffset>
                      </wp:positionV>
                      <wp:extent cx="7277100" cy="452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kills Progression for Music 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573pt;height:35.6pt;mso-wrap-distance-left:9.05pt;mso-wrap-distance-right:9.05pt;mso-wrap-distance-top:0pt;mso-wrap-distance-bottom:0pt;margin-top:2pt;mso-position-vertical-relative:text;margin-left:104.6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kills Progression for Musi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</w:rPr>
            </w:pPr>
            <w:r>
              <w:rPr>
                <w:rFonts w:cs="Arial" w:ascii="Sassoon Primary;Courier New" w:hAnsi="Sassoon Primary;Courier New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40"/>
                <w:szCs w:val="40"/>
              </w:rPr>
            </w:pPr>
            <w:r>
              <w:rPr>
                <w:rFonts w:cs="Tahoma" w:ascii="Sassoon Primary;Courier New" w:hAnsi="Sassoon Primary;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84"/>
        <w:gridCol w:w="2385"/>
        <w:gridCol w:w="2385"/>
        <w:gridCol w:w="2385"/>
        <w:gridCol w:w="2385"/>
        <w:gridCol w:w="2385"/>
      </w:tblGrid>
      <w:tr>
        <w:trPr>
          <w:trHeight w:val="288" w:hRule="atLeast"/>
        </w:trPr>
        <w:tc>
          <w:tcPr>
            <w:tcW w:w="1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and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Year 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6 </w:t>
            </w:r>
          </w:p>
        </w:tc>
      </w:tr>
      <w:tr>
        <w:trPr>
          <w:trHeight w:val="67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Sing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use voices expressively and creatively by singing songs and speaking chants and rhymes. 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perform in solo and ensemble contexts, using their voices with increasing accuracy, fluency, control and expression.   </w:t>
            </w:r>
          </w:p>
        </w:tc>
      </w:tr>
      <w:tr>
        <w:trPr>
          <w:trHeight w:val="1065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ind my singing voice and sing melodies accurately at my own pitch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with awareness of pulse and rhythm (keeping in time)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expressively (using loud and quiet, getting louder/quieter)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hearse a song and perform it to other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in tune within a limited pitch range and perform with a good sense of rhythm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pitch movements with hands to show shape of melody or high, medium and low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tart to blend my voice showing awareness of other singers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in tune with confidence, expression and control using a wider vocal range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an appropriate pulse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expressively with awareness of other parts and inter related dimensions (e.g. dynamics, tempo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develop and perform class arrangements of songs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my own part in rounds or part songs with an awareness of how different parts fit together to achieve the intended effect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ing more melodically complex songs with increasing control of breathing, posture and sound projection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develop and perform group arrangements of song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and independent part in a group performance accurately? </w:t>
            </w:r>
          </w:p>
        </w:tc>
      </w:tr>
      <w:tr>
        <w:trPr>
          <w:trHeight w:val="112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Play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play tuned and untuned instruments musically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play and perform in solo and ensemble contexts, playing musical instruments with increasing accuracy, fluency, control and expression. </w:t>
            </w:r>
          </w:p>
        </w:tc>
      </w:tr>
      <w:tr>
        <w:trPr>
          <w:trHeight w:val="946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 sounds and how they can be changed through play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andle instruments with control, learning some of the names of them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accompany rhymes of songs with a pulse, or simple rhythmic or melodic accompanimen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erform and create rhythms to a given pulse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join in and stop as appropriat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erform following a conductor taking not of musical direction (e.g. dynamics, tempo)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and lead simple performance directions, demonstrating understanding of these through playing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expressively with awareness of other parts and inter related dimensions (e.g. dynamics, tempo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develop and perform class arrangements of pieces?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my own part in a performance with an awareness of how different parts fit together to achieve the intended effec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develop and perform group arrangements of piece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intain and independent part in a group performance accurately?</w:t>
            </w:r>
          </w:p>
        </w:tc>
      </w:tr>
      <w:tr>
        <w:trPr>
          <w:trHeight w:val="112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Improvising and Compos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experiment with, create, select and combine sounds using the inter-related dimensions of music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pils should be taught to improvise and compose music for a range of purposes using the inter-related dimensions of music.</w:t>
            </w:r>
          </w:p>
        </w:tc>
      </w:tr>
      <w:tr>
        <w:trPr>
          <w:trHeight w:val="904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 different sound sources and find different ways to play instruments to create long/short sounds or high/low sound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and name common classroom instruments when choosing which to play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peat short, rhythmic and melodic pattern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reate and choose sounds to create an effect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mprovise melodic and rhythmic idea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mprovise melodic and rhythmic accompaniments to song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music with a partner with a focus on a musical dimension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work out simple melodic phrases by ear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ompose music with a partner or in a small group with a focus on a musical dimension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ke improvements to my composition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, select and combine a range of different sounds to compose a soundscape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music with a partner or in a group with a focus on combing musical dimensions and know how to make improvement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se ICT to change and manipulate sounds to contribute to composition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a short song to own lyrics showing how music and lyrics combine to form a song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Notation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use and understand staff and other notations. </w:t>
            </w:r>
          </w:p>
        </w:tc>
      </w:tr>
      <w:tr>
        <w:trPr>
          <w:trHeight w:val="697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how shape of melody with hands when singing or performing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pitch shape on a graphic scor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lan and explore sounds using symbol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ot compositions on a graphic scor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ad staff notation for crotchet, minim, semibreve, quavers and for pitched notes appropriate to first access experienc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staff notation to record parts of my composition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ing and perform using staff notation as a support including dynamic markings? </w:t>
            </w:r>
          </w:p>
        </w:tc>
      </w:tr>
      <w:tr>
        <w:trPr>
          <w:trHeight w:val="197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Listen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listen with concentration and understanding to range of high quality live and recorded music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listen with attention to detail and recall sounds with increasing aural memory. </w:t>
            </w:r>
          </w:p>
        </w:tc>
      </w:tr>
      <w:tr>
        <w:trPr>
          <w:trHeight w:val="1177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the pulse in a range of music at various tempi and join in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all short song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spond to moods in music (through talking and movement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dentify repeted patterns/ rhythms in music I hear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respond physically to well defined changes in pitch/tempo/dynamic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dentify some instrument sound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listen back to recordings of my own work and begin to suggest strengths and improvement areas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nternalise sounds by singing parts of songs ‘in their heads’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recognise the structure of different pieces of music, responding through physical movemen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all longer rhythms or melodies in call and response type activitie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instruments from particular families when played in ensembl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moods in music and how musical dimensions contribute to this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listen to longer pieces of music, maintain concentration and pick out appropriate musical dimensions? 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appreciate and understand the wide range of high quality live and recorded music drawn from different traditions and from great composers and musicians. </w:t>
            </w:r>
          </w:p>
        </w:tc>
      </w:tr>
      <w:tr>
        <w:trPr>
          <w:trHeight w:val="688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understand how sound is created on instruments heard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value all styles of music from all cultures, comparing and contrasting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styles from other countries and cultures, comparing and contrasting use of the music dimensions and challenging stereotype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how an understanding of the above in my arrangements and composition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clear musical features in the work of great composers and musicians from a range of styles, periods and culture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ritique mine and others’ work, offering specific comments and justifying these? </w:t>
            </w:r>
          </w:p>
        </w:tc>
      </w:tr>
      <w:tr>
        <w:trPr>
          <w:trHeight w:val="130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History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develop an understanding of the history of music.  </w:t>
            </w:r>
          </w:p>
        </w:tc>
      </w:tr>
      <w:tr>
        <w:trPr>
          <w:trHeight w:val="415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nderstand that there are different styles of music due to changes over tim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nderstand the role of music through history and how it has changed over time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clear musical features in the work of great composers and musicians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my knowledge of musical features used by great composers and musicians in my own arrangements and compositions?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br w:type="page"/>
      </w: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71270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44"/>
        <w:gridCol w:w="2344"/>
        <w:gridCol w:w="2344"/>
        <w:gridCol w:w="2344"/>
        <w:gridCol w:w="2344"/>
        <w:gridCol w:w="2344"/>
      </w:tblGrid>
      <w:tr>
        <w:trPr>
          <w:trHeight w:val="288" w:hRule="atLeast"/>
        </w:trPr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an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6 </w:t>
            </w:r>
          </w:p>
        </w:tc>
      </w:tr>
      <w:tr>
        <w:trPr>
          <w:trHeight w:val="174" w:hRule="atLeast"/>
        </w:trPr>
        <w:tc>
          <w:tcPr>
            <w:tcW w:w="15616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TER RELATED DIMENSIONS (ELEMENTS) OF MUSIC</w:t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Pitch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 xml:space="preserve">Singing and performing on instruments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where music is getting higher of lower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high, medium and low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where melodies move in steps and leaps to create melodic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ay or sing and simple scal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a major or minor feel to songs? 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and repeat melodic motif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and perform harmony parts? </w:t>
            </w:r>
          </w:p>
        </w:tc>
      </w:tr>
      <w:tr>
        <w:trPr>
          <w:trHeight w:val="697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Duration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Pulse and rhythm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intain a steady pulse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long and short sounds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silence in music?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ay/clap simple repeated rhythm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lap/play a rhythm over the top of a steady beat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nternalise rhythm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member and play longer repeated rhythms by ear and from notation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put groups of beats together and know that they are organised into 2, 3 and 4 (metre)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put two rhythms together at the same time?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hear and play syncopated (jazzy) rhythm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ut several rhythms together at the same time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 xml:space="preserve">Dynamics 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Volume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loud and quiet music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when music gets louder/quieter and instant changes in dynamic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nd use gradual changes in dynamics (crescendo/diminuendo)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use and recognise the main musical terms for dynamics (very loud (ff), loud (f), quiet (p), very quiet (pp)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a full range of dynamics in my compositions and performances and begin to use them in notation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a full range of dynamics in my compositions, using them correctly in notation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empo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Spee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fast and slow, playing at different spee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keep a steady beat (pulse) at fast or slow tempi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identify music that is slower than/faster than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change the tempo in pieces that I play or songs I sing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accurately at a full range of tempi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accurately at a full range of tempi including changes during a piece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imb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Quality of soun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the different sounds in instruments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ort sound qualities eg metal, wood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instrumental sounds when I hear them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instrumental sounds including orchestral instrument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group instruments into sounds and families eg brass, woodwind, string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instruments used for different musical style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se particular sounds for an effect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nipulate sounds for an effect using ICT?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Structu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Sections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repeated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the beginning, middle and end of a piece of music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echo or call and respons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 verse and chorus in a song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sequence parts of music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perform a round, paying attention as to when a part starts and a section that is next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an ABA structur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Rondo (ABACADA) and explore this during my own compositio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equence sections of music in songs, noticing repeats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extu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Layers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ear and identify layers of soun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foreground and background soun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hear the tune and accompaniment in a piece of music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 repeating rhythm ostinato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how a round can cause different textures (beginning, middle, end)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a solo and groups of instruments/voices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a solo, playing in unison, duet, trio or ensemble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identify a repeating pitch ostinato?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ear and contribute to part music and singing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vary the texture in my own compositions, thinking about chords and parts?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Arial"/>
          <w:vanish/>
          <w:sz w:val="16"/>
          <w:szCs w:val="16"/>
        </w:rPr>
      </w:pPr>
      <w:r>
        <w:rPr>
          <w:rFonts w:cs="Arial" w:ascii="Calibri" w:hAnsi="Calibri"/>
          <w:vanish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0:00Z</dcterms:created>
  <dc:creator>Barry</dc:creator>
  <dc:description/>
  <dc:language>en-US</dc:language>
  <cp:lastModifiedBy>PHalford</cp:lastModifiedBy>
  <cp:lastPrinted>2013-08-24T15:09:00Z</cp:lastPrinted>
  <dcterms:modified xsi:type="dcterms:W3CDTF">2020-11-24T10:40:00Z</dcterms:modified>
  <cp:revision>2</cp:revision>
  <dc:subject/>
  <dc:title>Strand</dc:title>
</cp:coreProperties>
</file>