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699"/>
        <w:gridCol w:w="385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drawing>
                <wp:inline distT="0" distB="0" distL="0" distR="0">
                  <wp:extent cx="1068705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2065</wp:posOffset>
                      </wp:positionV>
                      <wp:extent cx="7792085" cy="468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208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1F497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kills Progression for Physical Education 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F497D" strokeweight="3pt" style="position:absolute;rotation:-0;width:613.55pt;height:36.9pt;mso-wrap-distance-left:9.05pt;mso-wrap-distance-right:9.05pt;mso-wrap-distance-top:0pt;mso-wrap-distance-bottom:0pt;margin-top:0.95pt;mso-position-vertical-relative:text;margin-left:83.2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kills Progression for Physical Educat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rimary;Courier New" w:hAnsi="Sassoon Primary;Courier New" w:cs="Arial"/>
                <w:b/>
                <w:b/>
              </w:rPr>
            </w:pPr>
            <w:r>
              <w:rPr>
                <w:rFonts w:cs="Arial" w:ascii="Sassoon Primary;Courier New" w:hAnsi="Sassoon Primary;Courier New"/>
                <w:b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assoon Primary;Courier New" w:hAnsi="Sassoon Primary;Courier New" w:cs="Tahoma"/>
                <w:b/>
                <w:b/>
                <w:sz w:val="40"/>
                <w:szCs w:val="40"/>
              </w:rPr>
            </w:pPr>
            <w:r>
              <w:rPr>
                <w:rFonts w:cs="Tahoma" w:ascii="Sassoon Primary;Courier New" w:hAnsi="Sassoon Primary;Courier New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/>
      </w:pPr>
      <w:r>
        <w:rPr/>
        <w:tab/>
      </w:r>
    </w:p>
    <w:tbl>
      <w:tblPr>
        <w:tblW w:w="156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83"/>
        <w:gridCol w:w="2447"/>
        <w:gridCol w:w="2448"/>
        <w:gridCol w:w="2719"/>
        <w:gridCol w:w="2177"/>
        <w:gridCol w:w="2177"/>
      </w:tblGrid>
      <w:tr>
        <w:trPr>
          <w:trHeight w:val="288" w:hRule="atLeast"/>
        </w:trPr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trand</w:t>
            </w:r>
          </w:p>
        </w:tc>
        <w:tc>
          <w:tcPr>
            <w:tcW w:w="2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1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Year 2</w:t>
            </w:r>
          </w:p>
        </w:tc>
        <w:tc>
          <w:tcPr>
            <w:tcW w:w="2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Year 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4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5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6 </w:t>
            </w:r>
          </w:p>
        </w:tc>
      </w:tr>
      <w:tr>
        <w:trPr>
          <w:trHeight w:val="176" w:hRule="atLeast"/>
        </w:trPr>
        <w:tc>
          <w:tcPr>
            <w:tcW w:w="10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ymnastics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upils should  be developing balance, agility and co-ordination, and begin to apply these in a range of activities </w:t>
            </w:r>
          </w:p>
        </w:tc>
        <w:tc>
          <w:tcPr>
            <w:tcW w:w="95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upils should be taught to develop flexibility, strength, technique, control and balance [for example, through athletics and gymnastics]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839" w:hRule="atLeast"/>
        </w:trPr>
        <w:tc>
          <w:tcPr>
            <w:tcW w:w="10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py &amp; explore basic actions with some control &amp; co-ordinatio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begin to choose &amp; link basic actions, and Can I recognise &amp; use space appropriately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watch &amp; discuss my own work &amp; that of my peer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n I safely perform teacher led warm-up &amp; I am aware of others</w:t>
            </w:r>
          </w:p>
        </w:tc>
        <w:tc>
          <w:tcPr>
            <w:tcW w:w="2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py, remember, explore &amp; repeat simple actions varying speed &amp; level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begin to select simple actions to construct basic sequence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begin to identify the difference between my performance &amp; that of other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understand the need for warm up &amp; cool down and also what is happening to my body during exercise?</w:t>
            </w:r>
          </w:p>
        </w:tc>
        <w:tc>
          <w:tcPr>
            <w:tcW w:w="51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4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py, remember, explore &amp; repeat simple actions, and link &amp; vary ideas with control &amp; co-ordinatio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apply compositional ideas to sequences alone &amp; with other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scribe my own &amp; others work noting similarities &amp; differences?  Can I make suggestions for improvement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working safely, I recognise changes in my body and can give reasons why PE is good for health.</w:t>
            </w:r>
          </w:p>
        </w:tc>
        <w:tc>
          <w:tcPr>
            <w:tcW w:w="43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6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link ideas, skills &amp; techniques with control, precision &amp; fluency when performing basic skill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s composition by performing more complex sequences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scribe how to refine, improve &amp; modify performances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monstrate specific aspects of warm-up &amp; describe effects of exercise on the body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xceeding- Gifted and talented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perform &amp; create movement sequences with some complex skills &amp; displaying accuracy &amp; consistency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elect &amp; use a wide range of compositional skills in complex sequences alone &amp; in groups?  Can I show an ability to innovate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analyse skills &amp; can suggest ways to improve quality of performance showing sound knowledge &amp; understanding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lead own warm up &amp; demonstrates all round safe practice?</w:t>
            </w:r>
          </w:p>
        </w:tc>
      </w:tr>
      <w:tr>
        <w:trPr>
          <w:trHeight w:val="180" w:hRule="atLeast"/>
        </w:trPr>
        <w:tc>
          <w:tcPr>
            <w:tcW w:w="10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Dance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upils should be taught to perform dances using simple movement patterns? </w:t>
            </w:r>
          </w:p>
        </w:tc>
        <w:tc>
          <w:tcPr>
            <w:tcW w:w="95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upils should be taught to perform dances using a range of movement pattern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mpare their performances with previous ones and demonstrate improvement to achieve their personal best?</w:t>
            </w:r>
          </w:p>
        </w:tc>
      </w:tr>
      <w:tr>
        <w:trPr>
          <w:trHeight w:val="2919" w:hRule="atLeast"/>
        </w:trPr>
        <w:tc>
          <w:tcPr>
            <w:tcW w:w="10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52" w:before="0" w:after="60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py &amp; explore basic body patterns &amp; movement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emember simple dance steps &amp; performs in a controlled manner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hoose actions &amp; link them with sounds &amp; music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afely perform teacher led warm-ups &amp; can describe &amp; discuss others work?</w:t>
            </w:r>
          </w:p>
        </w:tc>
        <w:tc>
          <w:tcPr>
            <w:tcW w:w="2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perform with control &amp; co-ordinatio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espond imaginatively to a variety of stimuli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vary dynamics, levels, speed &amp; directio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iscuss my own &amp; others performance with simple vocabulary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understand the need for warm up &amp; cool dow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1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n I improvise freely on my own &amp; with a partner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ranslate ideas from a variety of stimuli into movement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mpare, develop &amp; adapt movement &amp; motifs to create longer dances?  Can I use dance vocabulary to compare &amp; improve my work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working safely, I recognise changes in my body and Can I give reasons why PE is good for my health.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6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monstrate precision, control &amp; fluency in response to stimuli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vary dynamics &amp; develop actions with a partner or as part of a group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ntinually demonstrate rhythm &amp; spatial awarenes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modify my performance &amp; that of others as a result of observation &amp; basic understanding of the structure of the body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xceeding- Gifted and talented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perform &amp; create motifs in a variety of dance styles with accuracy &amp; consistency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elect &amp; use a wide range of compositional skills to demonstrate idea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uggest ways to improve quality of performance showing sound knowledge &amp; understanding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lead my own warm up &amp; demonstrate all round safe practice?</w:t>
            </w:r>
          </w:p>
        </w:tc>
      </w:tr>
      <w:tr>
        <w:trPr>
          <w:trHeight w:val="551" w:hRule="atLeast"/>
        </w:trPr>
        <w:tc>
          <w:tcPr>
            <w:tcW w:w="10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ames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up</w:t>
            </w:r>
            <w:r>
              <w:rPr>
                <w:rFonts w:cs="Arial" w:ascii="Calibri" w:hAnsi="Calibri"/>
                <w:sz w:val="14"/>
                <w:szCs w:val="14"/>
              </w:rPr>
              <w:t>ils should be taught to participate in team games, developing simple tactics for attacking and defending?</w:t>
            </w:r>
          </w:p>
        </w:tc>
        <w:tc>
          <w:tcPr>
            <w:tcW w:w="95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Pupils should e taught to use running, jumping, throwing and catching in isolation and in combination?</w:t>
            </w:r>
          </w:p>
          <w:p>
            <w:pPr>
              <w:pStyle w:val="Default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y competitive games, modified where appropriate [for example, badminton, basketball, cricket, football, hockey, netball, rounders and tennis], and apply basic principles suitable for attacking and defending?</w:t>
            </w:r>
          </w:p>
        </w:tc>
      </w:tr>
      <w:tr>
        <w:trPr>
          <w:trHeight w:val="2244" w:hRule="atLeast"/>
        </w:trPr>
        <w:tc>
          <w:tcPr>
            <w:tcW w:w="10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52" w:before="0" w:after="60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top a ball with basic control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n I send a ball in the direction of another perso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ke part in sending and receiving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lk about exercising, safety &amp; short term effects of exercise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top / catch a ball with control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pass a ball to someone else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ke part in opposed conditioned game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about exercising, safety &amp; short term effects of exercise.</w:t>
            </w:r>
          </w:p>
        </w:tc>
        <w:tc>
          <w:tcPr>
            <w:tcW w:w="51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4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begin to influence opposed conditioned game Can I control and catch a ball with movement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accurately pass to someone else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move with a ball (unihoc / football)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lk about reasons for warming up / why exercise is good for health?</w:t>
            </w:r>
          </w:p>
        </w:tc>
        <w:tc>
          <w:tcPr>
            <w:tcW w:w="43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6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ntrol and catch a ball &amp; accurately pass whilst moving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ke part in conditioned game with understanding of tactics &amp; rule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n I move with a ball in opposed situations (unihoc / football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/ use principles of warm up &amp; why exercise is good for health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xceeding- Gifted and talented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ntrol movement with a ball in opposed situation whilst moving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advise and help others in their techniques in a game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understand &amp; explain short term effects of exercise, warming, cooling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understand &amp; can explain long term effects of exercise.</w:t>
            </w:r>
          </w:p>
        </w:tc>
      </w:tr>
      <w:tr>
        <w:trPr>
          <w:trHeight w:val="298" w:hRule="atLeast"/>
        </w:trPr>
        <w:tc>
          <w:tcPr>
            <w:tcW w:w="10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thletics</w:t>
            </w:r>
          </w:p>
        </w:tc>
        <w:tc>
          <w:tcPr>
            <w:tcW w:w="50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upils should be taught to master basic movements including running, jumping, throwing and catching?</w:t>
            </w:r>
          </w:p>
        </w:tc>
        <w:tc>
          <w:tcPr>
            <w:tcW w:w="95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upils should be taught to develop flexibility, strength, technique, control and balance [for example, through athletics and gymnastics]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Compare their performances with previous ones and demonstrate improvement to achieve their personal best? </w:t>
            </w:r>
          </w:p>
        </w:tc>
      </w:tr>
      <w:tr>
        <w:trPr>
          <w:trHeight w:val="3152" w:hRule="atLeast"/>
        </w:trPr>
        <w:tc>
          <w:tcPr>
            <w:tcW w:w="10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52" w:before="0" w:after="60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un at different speeds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jump from a standing position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hrow an object with one hand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ecognise changes in the body during exercise?</w:t>
            </w:r>
          </w:p>
        </w:tc>
        <w:tc>
          <w:tcPr>
            <w:tcW w:w="2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Can I change speed &amp; direction whilst running? 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jump accurately from a standing position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hrow a variety of objects with one hand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ecognise a change in temperature &amp; heart rate during exercise?</w:t>
            </w:r>
          </w:p>
        </w:tc>
        <w:tc>
          <w:tcPr>
            <w:tcW w:w="51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4</w:t>
            </w:r>
          </w:p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Can I run at a speed appropriate to the distance I am running? 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ke a running jump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monstrate a range of throwing actions using a variety of objects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ecognise a change in heart rate, temperature and breathing rate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6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n I improve and sustain running technique at different speeds</w:t>
            </w:r>
            <w:r>
              <w:rPr>
                <w:rFonts w:cs="Arial" w:ascii="Calibri" w:hAnsi="Calibri"/>
                <w:sz w:val="14"/>
                <w:szCs w:val="14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n I demonstrate accuracy &amp; technique in a range of throwing &amp; jumping actions</w:t>
            </w:r>
            <w:r>
              <w:rPr>
                <w:rFonts w:cs="Arial" w:ascii="Calibri" w:hAnsi="Calibri"/>
                <w:sz w:val="14"/>
                <w:szCs w:val="14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n I identify &amp; explain good athletic performance</w:t>
            </w:r>
            <w:r>
              <w:rPr>
                <w:rFonts w:cs="Arial" w:ascii="Calibri" w:hAnsi="Calibri"/>
                <w:sz w:val="14"/>
                <w:szCs w:val="14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n I describe the changes in my body when running, jumping &amp; throwing</w:t>
            </w:r>
            <w:r>
              <w:rPr>
                <w:rFonts w:cs="Arial" w:ascii="Calibri" w:hAnsi="Calibri"/>
                <w:sz w:val="14"/>
                <w:szCs w:val="14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xceeding- Gifted and talented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monstrate good control, strength, speed &amp; stamina in a variety of athletic event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how to apply athletic skills &amp; tactics to the competitive situation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explain how to improve technique in a variety of event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&amp; can explain the short &amp; long term effects of exercise, and I understand the need for specific warm up&amp; cool down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4"/>
          <w:szCs w:val="14"/>
        </w:rPr>
      </w:pPr>
      <w:r>
        <w:rPr>
          <w:rFonts w:cs="Calibri" w:ascii="Calibri" w:hAnsi="Calibri"/>
          <w:vanish/>
          <w:sz w:val="14"/>
          <w:szCs w:val="14"/>
        </w:rPr>
      </w:r>
    </w:p>
    <w:p>
      <w:pPr>
        <w:pStyle w:val="Normal"/>
        <w:tabs>
          <w:tab w:val="clear" w:pos="720"/>
          <w:tab w:val="left" w:pos="1247" w:leader="none"/>
        </w:tabs>
        <w:rPr>
          <w:rFonts w:ascii="Calibri" w:hAnsi="Calibri" w:cs="Arial"/>
          <w:vanish/>
          <w:sz w:val="14"/>
          <w:szCs w:val="14"/>
        </w:rPr>
      </w:pPr>
      <w:r>
        <w:rPr>
          <w:rFonts w:cs="Arial" w:ascii="Calibri" w:hAnsi="Calibri"/>
          <w:vanish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 Primary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1:00Z</dcterms:created>
  <dc:creator>Barry</dc:creator>
  <dc:description/>
  <dc:language>en-US</dc:language>
  <cp:lastModifiedBy>PHalford</cp:lastModifiedBy>
  <cp:lastPrinted>2014-07-17T13:28:00Z</cp:lastPrinted>
  <dcterms:modified xsi:type="dcterms:W3CDTF">2020-11-24T10:41:00Z</dcterms:modified>
  <cp:revision>2</cp:revision>
  <dc:subject/>
  <dc:title>Strand</dc:title>
</cp:coreProperties>
</file>