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Arial"/>
              </w:rPr>
            </w:pPr>
            <w:r>
              <w:rPr>
                <w:rFonts w:cs="Arial" w:ascii="Sassoon Primary;Courier New" w:hAnsi="Sassoon Primary;Courier New"/>
              </w:rPr>
              <w:t>+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605</wp:posOffset>
                      </wp:positionV>
                      <wp:extent cx="7134860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Science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61.8pt;height:36.9pt;mso-wrap-distance-left:9.05pt;mso-wrap-distance-right:9.05pt;mso-wrap-distance-top:0pt;mso-wrap-distance-bottom:0pt;margin-top:1.15pt;mso-position-vertical-relative:text;margin-left:98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Scie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  <w:sz w:val="14"/>
                <w:szCs w:val="14"/>
              </w:rPr>
            </w:pPr>
            <w:r>
              <w:rPr>
                <w:rFonts w:cs="Arial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Sassoon Primary;Courier New"/>
                <w:b/>
                <w:b/>
                <w:sz w:val="14"/>
                <w:szCs w:val="14"/>
              </w:rPr>
            </w:pPr>
            <w:r>
              <w:rPr>
                <w:rFonts w:cs="Sassoon Primary;Courier New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Arial"/>
                <w:b/>
                <w:b/>
                <w:sz w:val="14"/>
                <w:szCs w:val="14"/>
              </w:rPr>
            </w:pPr>
            <w:r>
              <w:rPr>
                <w:rFonts w:cs="Arial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;Courier New" w:hAnsi="Sassoon Primary;Courier New"/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14"/>
                <w:szCs w:val="14"/>
              </w:rPr>
            </w:pPr>
            <w:r>
              <w:rPr>
                <w:rFonts w:cs="Tahoma" w:ascii="Sassoon Primary;Courier New" w:hAnsi="Sassoon Primary;Courier New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9"/>
        <w:gridCol w:w="2749"/>
        <w:gridCol w:w="2025"/>
        <w:gridCol w:w="2369"/>
        <w:gridCol w:w="2401"/>
        <w:gridCol w:w="2135"/>
      </w:tblGrid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6 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Working Scientifically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lanning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ask simple ques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and answer questions about plants growing in their environment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animals in their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everyday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nd recognise that they can be answered in different ways? E.g. through research, enquiries or tests.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ort and classify living thing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things all living things do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aise an answer questions about the local environment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animals’ grow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what animals need to surviv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what humans need to keep health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-7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ask relevant ques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the role of the different part of a plant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-7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ask relevant questions and use different types of scientific enquires to answer them?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raise and answer questions based on observation of animals?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research the temperature the temperature at which materials change state?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plan different types of scientific enquirie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aise questions about my local environment throughout the yea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the work of naturalists and behaviouris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how chemists create new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about the way that ideas about the solar system have changed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plan different types of scientific enquires to answer questions recognising and controlling variables where new necessar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about the significance of the work of Scientist such as Carl Linnaeus in animal classification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unfamiliar animals and plants from a broad range of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answer questions about the circulatory system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explore how to keep my body healthy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work of scientists and scientific research about the relationship between diet, exercise, drugs, lifestyle and heal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work of people such as Mary Anning, Charles Darwin and Alfred Wallace in relation to evolution and inheritance? </w:t>
            </w:r>
          </w:p>
        </w:tc>
      </w:tr>
      <w:tr>
        <w:trPr>
          <w:trHeight w:val="692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taining evidence </w:t>
            </w:r>
          </w:p>
        </w:tc>
        <w:tc>
          <w:tcPr>
            <w:tcW w:w="21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tell you what I have notice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e growth of flowers and vegetables I have planted over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plants closely using magnifying glass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imals first hand or through videos or photograph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in weather and the seas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losely and use equipment to do so?  E.g. hand lenses, egg timers.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e growth of plants over time with accurac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how plants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rough first hand observation, measurement or video, how animals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the uses of different materials?</w:t>
            </w:r>
          </w:p>
        </w:tc>
        <w:tc>
          <w:tcPr>
            <w:tcW w:w="2025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et up simple practical enquire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the different stages of plant life cycles over a period of time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how water is transported in pla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different food groups and they keep up health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roc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how rocks have changed over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and discuss fossi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look for patterns in what happens to shadows when the light source moves or the distance between the source and the object chang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at magnetic forces can act without direct contact? </w:t>
            </w:r>
          </w:p>
        </w:tc>
        <w:tc>
          <w:tcPr>
            <w:tcW w:w="23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et up simple practical enquires, comparative and fair test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the local environment throughout the year to study plants and animals in their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how habitats change throughout the yea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water as a solid, liquid and ga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to water when it is heated or coole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evaporation over a period of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observe the way sounds is made through vibration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find out how pitch and volume can be changed in a variety of way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patterns related to electricity? </w:t>
            </w:r>
          </w:p>
        </w:tc>
        <w:tc>
          <w:tcPr>
            <w:tcW w:w="24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take measurements; use a range of scientific equipment, with increasing accuracy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life-cycle changes in a variety of living thing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compare life cycles of plants and animals in their own environ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and compare life cycles of plants and animals around the world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in animals over a period of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time of day at different places on the Earth? </w:t>
            </w:r>
          </w:p>
        </w:tc>
        <w:tc>
          <w:tcPr>
            <w:tcW w:w="21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take measurements; use a range of scientific equipment, with increasing accuracy and repeat readings when appropriat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classify animals into vertebrates and invertebrates through direct observation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question how animas are adapted to their environment? </w:t>
            </w:r>
          </w:p>
        </w:tc>
      </w:tr>
      <w:tr>
        <w:trPr>
          <w:trHeight w:val="235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Observation </w:t>
            </w:r>
          </w:p>
        </w:tc>
        <w:tc>
          <w:tcPr>
            <w:tcW w:w="21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Practical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practical tas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explore and experiment with a wide range of material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perform simple test to explore questions such as: What material is best for …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perform simple tes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et up a test to show what plants need to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uses of everyday materials? 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and group animals with and without skelet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a hand lens or microscope to identify and classify roc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similarities and differences in soi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nvestigate what happens when rocks are rubbed togeth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what happens when light reflects off a mirror or reflective surfac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behaviour and everyday uses of different magne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tests to find out how far things move on different surfaces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what damages tee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iscuss ideas about the digestive system by comparing them with models and imag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 variety of everyday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effect of temperature on different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patterns in the sounds that are made by different objec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nvestigate which materials make the best insulation against soun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simple series circui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nderstand precautions for working safely with electricity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try growing plants from different parts of a plant e.g. seed, stem and root cutting, bulbs etc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search the gestation periods of other animals and compare them to huma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compare the properties of a broad range of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reversible changes in materials, including those that are difficult to revers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tests to answer questions about comparing materials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br/>
              <w:t xml:space="preserve">Can I explore falling objects and raise questions about the effects of air resistanc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a variety of parachutes to determine the most effective design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classification systems and keys to identify some plants and animals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nvestigate the relationship between light sources, objects and shadow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the idea that light appears to travel in straight lines to explain how things like periscopes and rear view mirrors work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tend my experience of light by exploring rainbows, colours on soap bubbles, colour filters or looking at objects in wat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construct simple electrical circuit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hange one component at a time in a circuit to explore the effect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design and make a useful circuit such as: a set of traffic lights or a burglar alarm?</w:t>
            </w:r>
          </w:p>
        </w:tc>
      </w:tr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Measurement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non standards measurements? E.g. hand spans, cupfuls etc.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begin to use some standard units of measurements? cm for height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begin to make systematic and careful observations and take accurate measur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look for and measure shadow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systematic and careful observations and take accurate measur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evaporation over a period of time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cord data and results using scientific diagrams and labels, classification keys, tables, scatter graphs, bar and line graph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found and record the length and mass of a baby as it grow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at some conductors will produce a brighter bulb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cord data and results of increasing complexity using scientific diagrams and labels, classification keys, tables, scatter graphs, bar and line graphs?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, record, classify and present data in a variety of way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, record, classify and present data in a variety of ways to help in answering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and classify different material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tests results to make predictions to suggest further comparative and fair tests?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tests results to make predictions to set up further comparative and fair tests? 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enting evidence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make a record of what I have seen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diagrams showing parts of plants including tre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tables and charts about the weath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displays of what happens in the world around them?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my observations and ideas to answers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findings using char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simple food chains that include huma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the growth of plants over time with accurac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my findings about uses of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 and record data to help in answering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 and record data to find answers to questions about magnets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findings from enquires, including oral and written explanations, displays or presentations or results and conclus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simple guide or keys to explore and identify local plants and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circuits as pictorial representation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port and present findings from enquires, in oral and written forms such as displays and other presenta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a timeline to indicate stages of growth and development in huma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reate models of the solar system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a shadow clock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port and present findings from enquires, including conclusions, casual relationships and explanations of and degree of trust in results, in oral and written forms such as displays and other presenta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present simple circuits in a diagram using recognised symbols?</w:t>
            </w:r>
          </w:p>
        </w:tc>
      </w:tr>
      <w:tr>
        <w:trPr>
          <w:trHeight w:val="288" w:hRule="atLeast"/>
        </w:trPr>
        <w:tc>
          <w:tcPr>
            <w:tcW w:w="18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idering and evaluating evidence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ay what similarities and differences I have noticed to help me answer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ort and group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escribe how I identify and group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escribe how I sorted living thing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dentify and classify?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results to draw simple conclus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compare animal mov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and contrast the diets of different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effect of different factors on plant grow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how properties of magnets make them useful in everyday life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results to draw simple conclusions, make predictions for new values, suggest improvements and raise further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animals in to vertebrates and invertebrat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plants into flowering and non-flowering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examples of human impact on environments (both positive and negative)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teeth of herbivores and carnivore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dentify scientific evidence that has been used to support or refute ideas or arguments?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scientific evidence that has been used to support or refute ideas or arguments? </w:t>
            </w:r>
          </w:p>
        </w:tc>
      </w:tr>
      <w:tr>
        <w:trPr>
          <w:trHeight w:val="288" w:hRule="atLeast"/>
        </w:trPr>
        <w:tc>
          <w:tcPr>
            <w:tcW w:w="18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ay what has changed to help me answer questions?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talk about what I have found out?  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scientific evidence to answer questions?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straightforward scientific evidence to answer questions to support their finding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1:00Z</dcterms:created>
  <dc:creator>Sarah Taylor</dc:creator>
  <dc:description/>
  <dc:language>en-US</dc:language>
  <cp:lastModifiedBy>PHalford</cp:lastModifiedBy>
  <cp:lastPrinted>2014-09-07T13:37:00Z</cp:lastPrinted>
  <dcterms:modified xsi:type="dcterms:W3CDTF">2020-11-24T10:41:00Z</dcterms:modified>
  <cp:revision>2</cp:revision>
  <dc:subject/>
  <dc:title>Strand</dc:title>
</cp:coreProperties>
</file>